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Ч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(второго созыва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вадцатой се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2.05. 2012                                                                                                      №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восемнадцат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и Совета депутатов Коч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7.12. 2011 года № 3  «О бюджете Коч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на 2012 год и плановый период 2013 и 2014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Бюджетным кодексом Российской Федерации, Федеральным законом от 06.10. 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очковском районе, утвержденном решением Совета депутатов Кочковского района от 14.07. 2009 года № 3, руководствуясь статьей 15 Устава Кочковск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овет депутатов Кочковского района </w:t>
      </w:r>
      <w:r>
        <w:rPr>
          <w:b/>
          <w:bCs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решение  восемнадцатой сессии Совета депутатов Кочковского района от 27.12. 2011 года   № 3  «О бюджете Кочковского района на 2012 год и плановый период 2013 и 2014 годов» (с изменениями, внесенными решением Совета депутатов Кочковского района от  28.02.2012 года № 2) следующие изменения:</w:t>
      </w:r>
    </w:p>
    <w:p>
      <w:pPr>
        <w:pStyle w:val="12"/>
        <w:spacing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1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) в части «а» цифры «343337,5» заменить цифрами «373130,6», цифры «305485,7» заменить цифрами «335278,8»;</w:t>
      </w:r>
    </w:p>
    <w:p>
      <w:pPr>
        <w:pStyle w:val="12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в части «б» цифры  «366910,5»  заменить цифрами «396703,6».</w:t>
      </w:r>
    </w:p>
    <w:p>
      <w:pPr>
        <w:pStyle w:val="1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в части «а» цифры «400971,3» заменить цифрами «421728,7», цифры «363952,7» заменить цифрами «384710,1», цифры «397550,7» заменить цифрами «418332,9», цифры «359484,5» заменить цифрами «380266,7».</w:t>
      </w:r>
    </w:p>
    <w:p>
      <w:pPr>
        <w:pStyle w:val="1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в части «б» цифры «402216,2» заменить цифрами «422973,6», цифры «397550,7» заменить цифрами «418332,9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</w:t>
      </w:r>
      <w:r>
        <w:rPr>
          <w:b/>
          <w:bCs/>
          <w:szCs w:val="28"/>
        </w:rPr>
        <w:t>.2.</w:t>
      </w:r>
      <w:r>
        <w:rPr>
          <w:szCs w:val="28"/>
        </w:rPr>
        <w:t xml:space="preserve"> Утвердить приложение 3 таблица 1 «Доходы бюджета Кочковского района на 2012 год» в прилагаемой редакции к настоящему реш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3.</w:t>
      </w:r>
      <w:r>
        <w:rPr>
          <w:szCs w:val="28"/>
        </w:rPr>
        <w:t xml:space="preserve">  Утвердить приложение 3 таблица 2 «Доходы бюджета Кочковского района на плановый период 2013-2014 годов» в прилагаемой редакции к настоящему решению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.4.</w:t>
      </w:r>
      <w:r>
        <w:rPr>
          <w:szCs w:val="28"/>
        </w:rPr>
        <w:t xml:space="preserve"> Утвердить приложение 5 таблица 1 «Распределение бюджетных ассигнований на 2012 год по разделам, подразделам, целевым статьям и видам расходов» в прилагаемой редакции к 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5.</w:t>
      </w:r>
      <w:r>
        <w:rPr>
          <w:szCs w:val="28"/>
        </w:rPr>
        <w:t xml:space="preserve"> Утвердить приложение 5 таблица 2 «Распределение бюджетных ассигнований на 2013-2014 годы по разделам, подразделам, целевым статьям и видам расходов» в прилагаемой редакции к 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.6.</w:t>
      </w:r>
      <w:r>
        <w:rPr>
          <w:szCs w:val="28"/>
        </w:rPr>
        <w:t xml:space="preserve"> Утвердить приложение 6 таблица 1 «Ведомственная структура расходов бюджета Кочковского района на 2012 год»  в прилагаемой редакции к  настоящему реш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7.</w:t>
      </w:r>
      <w:r>
        <w:rPr>
          <w:szCs w:val="28"/>
        </w:rPr>
        <w:t xml:space="preserve">  Утвердить приложение 6 таблица 2 «Ведомственная структура расходов бюджета Кочковского района на 2013-2014 годы»  в прилагаемой редакции к  настоящему решению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</w:rPr>
        <w:t>1.8.</w:t>
      </w:r>
      <w:r>
        <w:rPr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В пункте 15 цифры «154100,9» заменить цифрами «162180,4», цифры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«314830,0» заменить цифрами «333650,8»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) в подпункте 1 цифры «82234,3» заменить цифрами «88455,0», цифры «164468,6» заменить цифрами «179145,0»;</w:t>
      </w:r>
    </w:p>
    <w:p>
      <w:pPr>
        <w:pStyle w:val="NoSpacing"/>
        <w:rPr/>
      </w:pPr>
      <w:r>
        <w:rPr/>
        <w:t>б</w:t>
      </w:r>
      <w:r>
        <w:rPr>
          <w:rFonts w:cs="Times New Roman" w:ascii="Times New Roman" w:hAnsi="Times New Roman"/>
          <w:sz w:val="28"/>
          <w:szCs w:val="28"/>
        </w:rPr>
        <w:t>) в подпункте 4 цифры «2834,9» заменить цифрами «3174,6», цифры «5669,8» заменить цифрами «6430,8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дпункте 5 цифры «865,2» заменить цифрами «912,0», цифры «1730,4» заменить цифрами «1842,8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6 цифры «301,5» заменить цифрами «317,9», цифры «603,0» заменить цифрами «642,2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7 цифры «50,1» заменить цифрами «52,8», цифры «100,2» заменить цифрами «106,6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одпункте 9 цифры «1069,0» заменить цифрами «1127,6», цифры «2138,0» заменить цифрами «2277,0», цифры «13217,0» заменить цифрами «14633,0», цифры «26434,0» заменить цифрами «29606,6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подпункте 11 цифры «893,2» заменить цифрами «863,6», цифры «1786,4» заменить цифрами «1821,2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подпункте 13 цифры «9,4» заменить цифрами «9,7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подпункте 14 цифры «1155,6» заменить цифрами «1224,0»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.9.</w:t>
      </w:r>
      <w:r>
        <w:rPr>
          <w:szCs w:val="28"/>
        </w:rPr>
        <w:t xml:space="preserve">  В приложении 9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Утвердить таблицу 1 «Субвенции, передаваемые в бюджеты поселений Кочковского района на осуществление первичного воинского учета на территориях, где отсутствуют военные комиссариаты на 2012 год» в прилагаемой редак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Утвердить таблицу 2 «Субвенции, передаваемые в бюджеты поселений Кочковского района на осуществление первичного воинского учета на территориях, где отсутствуют военные комиссариаты на плановый период  2013 и 2014 годов» в прилагаемой редак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.10.  </w:t>
      </w:r>
      <w:r>
        <w:rPr>
          <w:szCs w:val="28"/>
        </w:rPr>
        <w:t xml:space="preserve"> В пункте 18 цифры «25883,3» заменить цифрами «110081,5», цифры «155906,3» заменить цифрами «300043,7»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) в подпункте 9 цифры «1935,2» заменить цифрами «4688,0»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) дополнить подпунктами 17, 18, 19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7) субсидии на содержание объектов, находящихся в муниципальной собственности и социальное развитие муниципальных образований Новосибирской области на 2012 год в сумме 74449,0 тыс. рублей, на 2013-2014 годы в сумме 138472,6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8) субсидии на поддержку муниципальных программ развития субъектов малого и среднего предпринимательства на территории Новосибирской области на 2012 год в сумме 164,7 тыс. рублей, на 2013-2014 годы в сумме 401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9) субсидии на модернизацию системы общего образования на 2012 год за счет средств федерального бюджета в сумме 6831,7 тыс. 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11</w:t>
      </w:r>
      <w:r>
        <w:rPr>
          <w:szCs w:val="28"/>
        </w:rPr>
        <w:t>. В пункте 20 цифры «77017,9» заменить цифрами «10178,2», цифры «132983,7» заменить цифрами «17108,9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подпункт 1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подпункт 11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дополнить подпунктом 13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жбюджетные трансферты на проведение предупредительных мер по снижению риска возникновения стихийных бедствий, связанных с природными пожарами, создание противопожарных минерализованных полос для защиты населенных пунктов, попадающих в зону риска возможного перехода природных пожаров на 2012 год в сумме 73,0 тыс. 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12.</w:t>
      </w:r>
      <w:r>
        <w:rPr>
          <w:szCs w:val="28"/>
        </w:rPr>
        <w:t xml:space="preserve"> Утвердить приложение 12 таблица 1 «Распределение фонда финансовой поддержки поселений на 2012 год» в прилагаемой редакции к настоящему решению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.13. </w:t>
      </w:r>
      <w:r>
        <w:rPr>
          <w:bCs/>
          <w:szCs w:val="28"/>
        </w:rPr>
        <w:t>В приложении 13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а) утвердить таблицу 1 «Субсидии на благоустройство сельских поселений Кочковского района, подготовку объектов жилищно-коммунального хозяйства к работе в осеннее-зимний период на 2012 год» в прилагаемой редакци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14.</w:t>
      </w:r>
      <w:r>
        <w:rPr>
          <w:szCs w:val="28"/>
        </w:rPr>
        <w:t xml:space="preserve"> Утвердить приложение 15 таблица 1 «Источники внутреннего финансирования дефицита бюджета Кочковского района на 2012 год» в прилагаемой редакции к настоящему реш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15.</w:t>
      </w:r>
      <w:r>
        <w:rPr>
          <w:szCs w:val="28"/>
        </w:rPr>
        <w:t xml:space="preserve"> Утвердить приложение 15 таблица 2 «Источники внутреннего финансирования дефицита бюджета Кочковского района на 2013-2014 годы» в прилагаемой редакции к настоящему реш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16.</w:t>
      </w:r>
      <w:r>
        <w:rPr>
          <w:szCs w:val="28"/>
        </w:rPr>
        <w:t xml:space="preserve"> Утвердить объем субвенций, передаваемых в бюджеты поселений Кочковского района на осуществление отдельных государственных полномочий Новосибирской области по решению вопросов в сфере административных правонаруш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на 2012 год согласно таблице 1 приложения 19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на 2012-2014 годы согласно таблице 2 приложения 19 к настоящему реш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17</w:t>
      </w:r>
      <w:r>
        <w:rPr>
          <w:szCs w:val="28"/>
        </w:rPr>
        <w:t>.  Утвердить объем субсидий, передаваемых в бюджеты поселений Кочковского района на содержание объектов, находящихся в муниципальной собственности и социальное развитие муниципальных образований Новосибирской обла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на 2012 год согласно таблице 1 приложения 20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 на 2013-2014 годы согласно таблице 2 приложения 20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 Настоящее решение вступает в силу со дня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                                                    П.А. 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В.М. Макаруш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860"/>
        <w:gridCol w:w="1400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двадцатой сессии Совета депутатов </w:t>
            </w:r>
          </w:p>
        </w:tc>
      </w:tr>
      <w:tr>
        <w:trPr>
          <w:trHeight w:val="28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очковского района  от 22.05. 2012 года № 5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 xml:space="preserve">Доходы бюджета Кочковского района на 2012 год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показателя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2 год</w:t>
            </w:r>
          </w:p>
        </w:tc>
      </w:tr>
      <w:tr>
        <w:trPr>
          <w:trHeight w:val="5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479,7</w:t>
            </w:r>
          </w:p>
        </w:tc>
      </w:tr>
      <w:tr>
        <w:trPr>
          <w:trHeight w:val="25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1010000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71</w:t>
            </w:r>
          </w:p>
        </w:tc>
      </w:tr>
      <w:tr>
        <w:trPr>
          <w:trHeight w:val="21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2010000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4,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налоги пошлины и сбо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2</w:t>
            </w:r>
          </w:p>
        </w:tc>
      </w:tr>
      <w:tr>
        <w:trPr>
          <w:trHeight w:val="10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 010 010 000 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72,1</w:t>
            </w:r>
          </w:p>
        </w:tc>
      </w:tr>
      <w:tr>
        <w:trPr>
          <w:trHeight w:val="18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0000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>
          <w:trHeight w:val="16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05000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050000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0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131000004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,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51,8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МЕЖБЮДЖЕТНЫХ ТРАНСФЕРТОВ ИЗ БЮДЖЕТА НОВОСИБИРСКОЙ ОБЛА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35 278,8 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ДОТАЦИЙ ИЗ ОБЛАСТНОГО БЮДЖЕТА МЕСТНЫМ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774,8</w:t>
            </w:r>
          </w:p>
        </w:tc>
      </w:tr>
      <w:tr>
        <w:trPr>
          <w:trHeight w:val="10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тации 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774,8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ОБЛАСТНОГО БЮДЖЕТА МЕСТНЫМ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2 180,4 </w:t>
            </w:r>
          </w:p>
        </w:tc>
      </w:tr>
      <w:tr>
        <w:trPr>
          <w:trHeight w:val="13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07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составление (изменение) списков кандидатов в присяжные заседатели федеральных судов общей юрисдикции Российской Федерации за счет средств федерального бюджета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10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первичного воинского учета на территориях, где отсутствуют военные комиссариаты, за счет средств федераль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3,6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1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выплату педагогическим работникам вознаграждения за выполнение функций классного руководител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4,7</w:t>
            </w:r>
          </w:p>
        </w:tc>
      </w:tr>
      <w:tr>
        <w:trPr>
          <w:trHeight w:val="315" w:hRule="atLeast"/>
        </w:trPr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3024050000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 502,7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 455,0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рганизацию и осуществление деятельности по опеке и попечительству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2,0</w:t>
            </w:r>
          </w:p>
        </w:tc>
      </w:tr>
      <w:tr>
        <w:trPr>
          <w:trHeight w:val="10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</w:tr>
      <w:tr>
        <w:trPr>
          <w:trHeight w:val="13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администрирование передаваемых отдельных  государственных полномочий Новосибирской области по обеспечению социального обслуживания отдельных категорий граждан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27,6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беспечение социального обслуживания отдельных категорий граждан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633,0</w:t>
            </w:r>
          </w:p>
        </w:tc>
      </w:tr>
      <w:tr>
        <w:trPr>
          <w:trHeight w:val="13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18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субвенций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</w:tr>
      <w:tr>
        <w:trPr>
          <w:trHeight w:val="16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6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07,5</w:t>
            </w:r>
          </w:p>
        </w:tc>
      </w:tr>
      <w:tr>
        <w:trPr>
          <w:trHeight w:val="315" w:hRule="atLeast"/>
        </w:trPr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3027050000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286,3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7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социальную поддержку детей-сирот и детей, оставшихся без попечения родителе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1,7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7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выплату вознаграждения приемным родителя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74,6</w:t>
            </w:r>
          </w:p>
        </w:tc>
      </w:tr>
      <w:tr>
        <w:trPr>
          <w:trHeight w:val="15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6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обеспечение жильем нуждающихся в улучшении жилищных условий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4,0</w:t>
            </w:r>
          </w:p>
        </w:tc>
      </w:tr>
      <w:tr>
        <w:trPr>
          <w:trHeight w:val="315" w:hRule="atLeast"/>
        </w:trPr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3999050000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081,9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3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отдельных государственных полномочий Новосибирской области по расчету и предоставлению дотаций бюджетам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281,6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производство сельскохозяйственной продукции с учетом природно-климатических условий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00,3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 целевая  программа "Развитие сельского хозяйства в Новосибирской области на 2012-201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55,3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"Развитие молочного скотоводства и увеличение производства молока в Новосибирской области на 2009-201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59,1</w:t>
            </w:r>
          </w:p>
        </w:tc>
      </w:tr>
      <w:tr>
        <w:trPr>
          <w:trHeight w:val="9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домственная целевая программа "Развитие мясного скотоводства в Новосибирской области на 2009-201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БСИДИИ ИЗ ОБЛА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6 825,5 </w:t>
            </w:r>
          </w:p>
        </w:tc>
      </w:tr>
      <w:tr>
        <w:trPr>
          <w:trHeight w:val="13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0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убсидии на реализацию муниципальных программ развития субъектов малого и среднего предпринимательства на территории Новосибирской обла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7</w:t>
            </w:r>
          </w:p>
        </w:tc>
      </w:tr>
      <w:tr>
        <w:trPr>
          <w:trHeight w:val="13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77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софинансирование объектов капитального строительства, находящихся в собственности муниципальных образований, в рамках федеральной целевой программы "Социальное развитие села до 2012 года" за счет средств федераль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00,0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145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 модернизацию региональных систем общего образо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31,7</w:t>
            </w:r>
          </w:p>
        </w:tc>
      </w:tr>
      <w:tr>
        <w:trPr>
          <w:trHeight w:val="18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85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осуществле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744,0</w:t>
            </w:r>
          </w:p>
        </w:tc>
      </w:tr>
      <w:tr>
        <w:trPr>
          <w:trHeight w:val="315" w:hRule="atLeast"/>
        </w:trPr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2999050000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 885,1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08,4</w:t>
            </w:r>
          </w:p>
        </w:tc>
      </w:tr>
      <w:tr>
        <w:trPr>
          <w:trHeight w:val="19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долгосрочной целевой программы "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долгосрочной целевой программы "Семья и дети" на 2012-2015 годы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</w:tr>
      <w:tr>
        <w:trPr>
          <w:trHeight w:val="17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долгосрочной целевой программы "Развитие системы обращения с отходами производства и потребления в Новосибирской области на 2012 - 2016 годы" на ликвидацию несанкционированных  мест размещения отход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</w:tr>
      <w:tr>
        <w:trPr>
          <w:trHeight w:val="16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дополнительное финансирование мероприятий по организации питания обучающихся, воспитанников муниципальных общеобразовательных учреждений из многодетных и малоимущих семей на 2012 го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88,9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осуществление мероприятий по замене окон в муниципальных образовательных учреждениях на территории Новосибирской обла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60,0</w:t>
            </w:r>
          </w:p>
        </w:tc>
      </w:tr>
      <w:tr>
        <w:trPr>
          <w:trHeight w:val="13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бсидии на благоустройство городских и  сельских поселений Новосибирской области, подготовку объектов жилищно-коммунального хозяйства к работе в осенне-зимний период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88,0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 реализацию мероприятий долгосрочной целевой программы "Культура Новосибирской области на 2012-2016 годы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2,0</w:t>
            </w:r>
          </w:p>
        </w:tc>
      </w:tr>
      <w:tr>
        <w:trPr>
          <w:trHeight w:val="19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79,6</w:t>
            </w:r>
          </w:p>
        </w:tc>
      </w:tr>
      <w:tr>
        <w:trPr>
          <w:trHeight w:val="13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долгосрочной целевой программы "Допризывная подготовка граждан Российской Федерации в Новосибирской области на 2012-2016 годы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</w:tr>
      <w:tr>
        <w:trPr>
          <w:trHeight w:val="13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 на содержание объектов, находящихся  в муниципальной собственности и социальное развитие муниципальных образований Новосибир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449,0</w:t>
            </w:r>
          </w:p>
        </w:tc>
      </w:tr>
      <w:tr>
        <w:trPr>
          <w:trHeight w:val="15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 -2014 годы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498,1 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2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редства,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3,0 </w:t>
            </w:r>
          </w:p>
        </w:tc>
      </w:tr>
      <w:tr>
        <w:trPr>
          <w:trHeight w:val="15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3,9 </w:t>
            </w:r>
          </w:p>
        </w:tc>
      </w:tr>
      <w:tr>
        <w:trPr>
          <w:trHeight w:val="13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25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комплектование книжных фондов библиотек муниципальных образований за счет средств федераль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4999050000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81,2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 реализацию мероприятий долгосрочной целевой программы "Культура Новосибирской области на 2012-2016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68,0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реализацию мероприятий долгосрочной целевой программы "Семья и дети" на 2012 -2015 г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,4</w:t>
            </w:r>
          </w:p>
        </w:tc>
      </w:tr>
      <w:tr>
        <w:trPr>
          <w:trHeight w:val="16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реализацию мероприятий долгосрочной целевой программы "Повышение качества жизни граждан пожилого возраста в Новосибирской области на 2012 -2016 годы"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12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ые межбюджетные трансферты на реализацию мероприятий долгосрочной целевой программы "Доступная среда для инвалидов в Новосибирской области на 2012 -2015 годы"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>
          <w:trHeight w:val="18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реализацию мероприятий долгосрочной целевой программы "Обеспечение жильем молодых семей в Новосибирской области на 2011-2015 годы"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реализацию мероприятий ведомственной целевой программы "Ресурсное обеспечение модернизации образования Новосибирской области на 2012-2014 годы"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 1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780"/>
        <w:gridCol w:w="1300"/>
        <w:gridCol w:w="1300"/>
      </w:tblGrid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двадцатой сессии Совета депутатов </w:t>
            </w:r>
          </w:p>
        </w:tc>
      </w:tr>
      <w:tr>
        <w:trPr>
          <w:trHeight w:val="300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очковского района  от 22.05. 2012 года № 5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Доходы бюджета Кочковского района на  плановый период 2013- 2014  годов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показателя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68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751,7</w:t>
            </w:r>
          </w:p>
        </w:tc>
      </w:tr>
      <w:tr>
        <w:trPr>
          <w:trHeight w:val="30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0202101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9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63,2</w:t>
            </w:r>
          </w:p>
        </w:tc>
      </w:tr>
      <w:tr>
        <w:trPr>
          <w:trHeight w:val="286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2201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1,5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4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налоги пошлины и сбо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14,5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10100000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</w:tr>
      <w:tr>
        <w:trPr>
          <w:trHeight w:val="18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050000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0010000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3050050000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050000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6,4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141000004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00000000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,6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1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66,2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МЕЖБЮДЖЕТНЫХ ТРАНСФЕРТОВ ИЗ ОБЛАСТНОГО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84 710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80 266,7 </w:t>
            </w:r>
          </w:p>
        </w:tc>
      </w:tr>
      <w:tr>
        <w:trPr>
          <w:trHeight w:val="52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ДОТАЦИЙ ИЗ ОБЛАСТНОГО БЮДЖЕТА МЕСТНЫМ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876,4</w:t>
            </w:r>
          </w:p>
        </w:tc>
      </w:tr>
      <w:tr>
        <w:trPr>
          <w:trHeight w:val="133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1001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тации из областного бюджета на выравнивание бюджетной обеспеченности муниципальных районов (городских округов) Новосибирской обла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 2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876,4</w:t>
            </w:r>
          </w:p>
        </w:tc>
      </w:tr>
      <w:tr>
        <w:trPr>
          <w:trHeight w:val="6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ВЕНЦИЙ ИЗ ОБЛАСТНОГО БЮДЖЕТА МЕСТНЫМ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6 470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7 179,9 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07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составление (изменение) списков кандидатов в присяжные заседатели федеральных судов общей юрисдикции Российской Федерации за счет средств федерального бюджет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15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первичного воинского учета на территориях, где отсутствуют военные комиссариаты, за счет средств федерального бюджет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</w:tr>
      <w:tr>
        <w:trPr>
          <w:trHeight w:val="12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1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ределение субвенций на выплату педагогическим работникам вознаграждения за выполнение функций классного руководител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,7</w:t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по коду 20203024050000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 8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 814,5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7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72,5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рганизацию и осуществление деятельности по опеке и попечительству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,4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бразование и организацию деятельности комиссий по делам несовершеннолетних и защите их прав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,1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администрирование передаваемых отдельных  государственных полномочий Новосибирской области по обеспечению социального обслуживания отдельных категорий граждан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,5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беспечение социального обслуживания отдельных категорий граждан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3,3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2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</w:t>
            </w:r>
          </w:p>
        </w:tc>
      </w:tr>
      <w:tr>
        <w:trPr>
          <w:trHeight w:val="18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6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4,5</w:t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по коду 20203027050000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32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327,1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7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социальную поддержку детей-сирот и детей, оставшихся без попечения родител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1,7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03027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выплату вознаграждения приемным родителям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1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15,4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6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обеспечение жильем нуждающихся в улучшении жилищных условий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,6</w:t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по коду 20203999050000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5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710,5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отдельных государственных полномочий Новосибирской области по расчету и предоставлению дотаций бюджетам поселен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4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10,2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производство сельскохозяйственной продукции с учетом природно-климатических услов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,3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ИЗ ОБЛАСТНОГО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5 372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7 114,3 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00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униципальных программ развития субъектов малого и среднего предпринимательств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02041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ведомственной целевой программы "Развитие автомобильных дорог в Новосибирской области на 2011-2013 год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18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942,2</w:t>
            </w:r>
          </w:p>
        </w:tc>
      </w:tr>
      <w:tr>
        <w:trPr>
          <w:trHeight w:val="192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077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софинансирование объектов капитального строительства, находящихся в собственности муниципальных образований, в рамках федеральной целевой программы "Социальное развитие села до 2013 года" за счет средств федерального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085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осуществле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по коду 20202999050000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 35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 961,1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1,7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Государственная поддержка муниципальных образований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долгосрочной целевой программы "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ределение субсидий на реализацию мероприятий долгосрочной целевой программы "Семья и дети" на 2012-2015 годы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</w:tr>
      <w:tr>
        <w:trPr>
          <w:trHeight w:val="19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ределение субсидий на реализацию мероприятий долгосрочной целевой программы "Обращение с отходами производства и потребления в Новосибирской области на 2012 - 2016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0,0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дополнительное финансирование мероприятий по организации питания обучающихся, воспитанников муниципальных общеобразовательных учреждений из многодетных и малоимущих сем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8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88,9</w:t>
            </w:r>
          </w:p>
        </w:tc>
      </w:tr>
      <w:tr>
        <w:trPr>
          <w:trHeight w:val="136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осуществление мероприятий по замене окон в муниципальных образовательных учреждениях на территории Новосибирской обла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благоустройство городских и  сельских поселений Новосибирской области, подготовку объектов жилищно-коммунального хозяйства к работе в осенне-зимний пери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5,2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 реализацию мероприятий долгосрочной целевой программы "Культура Новосибирской области на 2012-2016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2,0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79,6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долгосрочной целевой программы "Допризывная подготовка граждан Российской Федерации в Новосибирской области на 2012-2016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18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 -2014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400,0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Территориальное планирование Новосибирской области" на 2013 го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убсидии  на реализацию комплексных программ поддержки развития дошкольных образовательных учреждений на 2013-2014 г.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 на содержание объектов, находящихся  в муниципальной собственности и социальное развитие муниципальных образований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40,1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2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реализацию долгосрочной целевой программы"Совершенствование организации школьного питания в Новосибирской области на 2012-2016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6,4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6,1</w:t>
            </w:r>
          </w:p>
        </w:tc>
      </w:tr>
      <w:tr>
        <w:trPr>
          <w:trHeight w:val="133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025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комплектование книжных фондов библиотек муниципальных образований за счет средств федерального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по коду 20204999050000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8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16,1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 реализацию мероприятий долгосрочной целевой программы "Культура Новосибирской области на 2012-2016 год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04,0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04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реализацию мероприятий долгосрочной целевой программы "Семья и дети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72,4</w:t>
            </w:r>
          </w:p>
        </w:tc>
      </w:tr>
      <w:tr>
        <w:trPr>
          <w:trHeight w:val="18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реализацию мероприятий долгосрочной целевой программы "Повышение качества жизни граждан пожилого возраста в Новосибирской области на 2012 -2016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реализацию мероприятий долгосрочной целевой программы "Доступная среда для инвалидов в Новосибирской области на 2012 -2015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>
          <w:trHeight w:val="165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осуществление мероприятий ведомственной целевой программы "Развитие сельского хозяйства в Новосибирской области на 2012-2014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15,0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за счет средств федерального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реализацию мероприятий долгосрочной целевой программы "Обеспечение жильем молодых семей в Новосибирской области на 2011-2015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57,0</w:t>
            </w:r>
          </w:p>
        </w:tc>
      </w:tr>
      <w:tr>
        <w:trPr>
          <w:trHeight w:val="166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 на реализацию мероприятий ведомственной целевой программы "Ресурсное обеспечение модернизации образования Новосибирской области на 2012-2014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 72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8 33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643"/>
        <w:gridCol w:w="961"/>
        <w:gridCol w:w="616"/>
        <w:gridCol w:w="1092"/>
        <w:gridCol w:w="960"/>
      </w:tblGrid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вадцатой сесс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депутатов Кочковского  района</w:t>
            </w:r>
          </w:p>
        </w:tc>
      </w:tr>
      <w:tr>
        <w:trPr>
          <w:trHeight w:val="300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05. 2012 года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 БЮДЖЕТНЫХ  АССИГНОВАНИЙ НА 2012 ГОД ПО РАЗДЕЛАМ, ПОДРАЗДЕЛАМ, ЦЕЛЕВЫМ СТАТЬЯМ И ВИДАМ 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3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9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1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ддержка  производства  сельскохозяйственной продукции с учетом природно-климатических условий по  направлению "развитие молочного скотоводства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ддержка производства сельскохозяйственной продукции с учетом природно-климатических условий по направлению "развитие мясного скотоводства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автобусной и маршрутной сети муниципальн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9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 жилыми помещениями  детей-сирот, детей, оставшихся  без попечения родителей, а также детей, находящихся под опекой (попечительством), не имеющих закрепленного жилого помещения за счет субвенций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 "Обращение с отходами производства и потребления в Кочковском районе на 2011-2015 годы".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ъекты дорожной инфраструктуры, находящейся  в муниципальной собственности на 2014 го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1 2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7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7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ольных учебник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реализацию долгосрочной целевой программы "Совершенствование организации школьного питания  в Новосибирской области на 2012-2016 г.г."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"Семья и дети" на 2012-2015 г.г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ая целевая программа "Развитие культуры в сельской местности Новосибирской области     на 2004-2011 годы "( в части капитального ремонта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Культура Новосибирской области на 2012 -2016 годы" в части укрепления  материально- технической базы муниципальных  учреждений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7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 "(мероприятия  по улучшению жилищных условий граждан в сельской местности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"Семья и дети" на 2012-2015гг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долгосрочной целевой 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 на 2011-2015 г.г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0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5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70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616"/>
        <w:gridCol w:w="916"/>
        <w:gridCol w:w="536"/>
        <w:gridCol w:w="1167"/>
        <w:gridCol w:w="1253"/>
      </w:tblGrid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двадцатой сессии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Кочковского района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5. 2012 года № 5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 БЮДЖЕТНЫХ  АССИГНОВАНИЙ  НА  2012 -2014 годы ПО РАЗДЕЛАМ, ПОДРАЗДЕЛАМ, ЦЕЛЕВЫМ СТАТЬЯМ И ВИДАМ  РАСХОДОВ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541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плановый период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 г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 г.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3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3,4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10</w:t>
            </w:r>
          </w:p>
        </w:tc>
      </w:tr>
      <w:tr>
        <w:trPr>
          <w:trHeight w:val="8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</w:tr>
      <w:tr>
        <w:trPr>
          <w:trHeight w:val="8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30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</w:tr>
      <w:tr>
        <w:trPr>
          <w:trHeight w:val="9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78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82,2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8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2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3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3,5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10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,00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2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8,2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8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,7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7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11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53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2,2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ведомственной целевой программы "Развитие автомобильных дорог в Новосибирской  области на 2011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3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8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2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8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8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0</w:t>
            </w:r>
          </w:p>
        </w:tc>
      </w:tr>
      <w:tr>
        <w:trPr>
          <w:trHeight w:val="9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 жилыми помещениями  детей-сирот, детей, оставшихся  без попечения родителей, а также детей, находящихся под опекой ( попечительством), не имеющих закрепленного жилого помещения за счет субвенций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0</w:t>
            </w:r>
          </w:p>
        </w:tc>
      </w:tr>
      <w:tr>
        <w:trPr>
          <w:trHeight w:val="10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</w:tr>
      <w:tr>
        <w:trPr>
          <w:trHeight w:val="11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 (приобри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Стимулирование развития жилищного строительства  в Новосибирской области на 2011-2015 годы в части подпрограммы "Государственная поддержка муниципальных образований Новосибирской области в обеспечении  жилыми помещениями многодетных  малообеспеченных семей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6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5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 "Обращение с отходами производства и потребления в Кочковском районе на 2011-2015 годы".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ъекты дорожной инфраструктуры, находящейся  в муниципальной собственности на 2014 го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,20</w:t>
            </w:r>
          </w:p>
        </w:tc>
      </w:tr>
      <w:tr>
        <w:trPr>
          <w:trHeight w:val="7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094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613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89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0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7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0,20</w:t>
            </w:r>
          </w:p>
        </w:tc>
      </w:tr>
      <w:tr>
        <w:trPr>
          <w:trHeight w:val="7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0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0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0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0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31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1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790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472,2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51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26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0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5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0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5,9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2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2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2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2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ольных учебник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40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реализацию долгосрочной целевой программы "Совершенствование организации школьного питания  в Новосибирской области на 2012-2016 г.г."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4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7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0</w:t>
            </w:r>
          </w:p>
        </w:tc>
      </w:tr>
      <w:tr>
        <w:trPr>
          <w:trHeight w:val="9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87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66,6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20</w:t>
            </w:r>
          </w:p>
        </w:tc>
      </w:tr>
      <w:tr>
        <w:trPr>
          <w:trHeight w:val="10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7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7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7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0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2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2,6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1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1,6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2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2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58,9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Развитие культуры в сельской местности Новосибирской области     на 2004-2011 годы" ( в части капитального ремонта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(софинансирование местного бюджета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</w:tr>
      <w:tr>
        <w:trPr>
          <w:trHeight w:val="10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54,1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1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 Культура Новосибирской области на 2012 -2016 годы"в части укрепления  материальной- технической базы муниципальных  учреждений культур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Профилактика  алкоголизма,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17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52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00</w:t>
            </w:r>
          </w:p>
        </w:tc>
      </w:tr>
      <w:tr>
        <w:trPr>
          <w:trHeight w:val="12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0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3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9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1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4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4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,2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8,2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10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долгосрочной целевой 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8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8,4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4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 на 2011-2015 г.г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4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04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47,8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8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1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8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1,9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8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1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8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1,90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5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5,90</w:t>
            </w:r>
          </w:p>
        </w:tc>
      </w:tr>
      <w:tr>
        <w:trPr>
          <w:trHeight w:val="7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7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 973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33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761"/>
        <w:gridCol w:w="643"/>
        <w:gridCol w:w="916"/>
        <w:gridCol w:w="616"/>
        <w:gridCol w:w="1195"/>
      </w:tblGrid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6</w:t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двадцатой сессии </w:t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депутатов Кочковского  района 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5. 2012 года № 5</w:t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СТРУКТУРА  РАСХОДОВ БЮДЖЕТА КОЧКОВСКОГО РАЙОНА                                           НА  2012 ГОД</w:t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</w:tc>
      </w:tr>
      <w:tr>
        <w:trPr>
          <w:trHeight w:val="15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32,4</w:t>
            </w:r>
          </w:p>
        </w:tc>
      </w:tr>
      <w:tr>
        <w:trPr>
          <w:trHeight w:val="5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7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7</w:t>
            </w:r>
          </w:p>
        </w:tc>
      </w:tr>
      <w:tr>
        <w:trPr>
          <w:trHeight w:val="7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,7</w:t>
            </w:r>
          </w:p>
        </w:tc>
      </w:tr>
      <w:tr>
        <w:trPr>
          <w:trHeight w:val="8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94,3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4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9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9,6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6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6</w:t>
            </w:r>
          </w:p>
        </w:tc>
      </w:tr>
      <w:tr>
        <w:trPr>
          <w:trHeight w:val="5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0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7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2,0</w:t>
            </w:r>
          </w:p>
        </w:tc>
      </w:tr>
      <w:tr>
        <w:trPr>
          <w:trHeight w:val="8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0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6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7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7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7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7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,0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5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5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</w:t>
            </w:r>
          </w:p>
        </w:tc>
      </w:tr>
      <w:tr>
        <w:trPr>
          <w:trHeight w:val="5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18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2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ддержка  производства  сельскохозяйственной продукции с учетом природно-климатических условий по  направлению "развитие молочного скотоводства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1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ддержка производства сельскохозяйственной продукции с учетом природно-климатических условий по направлению "развитие мясного скотоводства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10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4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автобусной и маршрутной сети муниципального райо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7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7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96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,2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6</w:t>
            </w:r>
          </w:p>
        </w:tc>
      </w:tr>
      <w:tr>
        <w:trPr>
          <w:trHeight w:val="5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5</w:t>
            </w:r>
          </w:p>
        </w:tc>
      </w:tr>
      <w:tr>
        <w:trPr>
          <w:trHeight w:val="10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 жилыми помещениями  детей-сирот, детей, оставшихся  без попечения родителей, а также детей, находящихся под опекой (попечительством), не имеющих закрепленного жилого помещения за счет субвенций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2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4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</w:t>
            </w:r>
          </w:p>
        </w:tc>
      </w:tr>
      <w:tr>
        <w:trPr>
          <w:trHeight w:val="8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5,1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ъекты дорожной инфраструктуры, находящейся  в муниципальной собственности на 2014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1</w:t>
            </w:r>
          </w:p>
        </w:tc>
      </w:tr>
      <w:tr>
        <w:trPr>
          <w:trHeight w:val="7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18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8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9,0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9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79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5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8,8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4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46,4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72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72,9</w:t>
            </w:r>
          </w:p>
        </w:tc>
      </w:tr>
      <w:tr>
        <w:trPr>
          <w:trHeight w:val="7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ольных учебник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67,8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7,8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7,8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</w:tr>
      <w:tr>
        <w:trPr>
          <w:trHeight w:val="2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3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7,3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9,4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9,4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9,4</w:t>
            </w:r>
          </w:p>
        </w:tc>
      </w:tr>
      <w:tr>
        <w:trPr>
          <w:trHeight w:val="10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7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73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5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5,3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,6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,4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,4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ультур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9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3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ая целевая программа "Развитие культуры в сельской местности Новосибирской области     на 2004-2011 годы" ( в части капитального ремонта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10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 досугового типа, детских  школ искусств, музыкальных и художественных шко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</w:t>
            </w:r>
          </w:p>
        </w:tc>
      </w:tr>
      <w:tr>
        <w:trPr>
          <w:trHeight w:val="8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Культура Новосибирской области на 2012 -2016 годы"в части укрепления  материально- технической базы муниципальных  учреждений культур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74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0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6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5</w:t>
            </w:r>
          </w:p>
        </w:tc>
      </w:tr>
      <w:tr>
        <w:trPr>
          <w:trHeight w:val="5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0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3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</w:tr>
      <w:tr>
        <w:trPr>
          <w:trHeight w:val="10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1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6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5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6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6</w:t>
            </w:r>
          </w:p>
        </w:tc>
      </w:tr>
      <w:tr>
        <w:trPr>
          <w:trHeight w:val="5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 г.г.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103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долгосрочной целевой  программы 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4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0</w:t>
            </w:r>
          </w:p>
        </w:tc>
      </w:tr>
      <w:tr>
        <w:trPr>
          <w:trHeight w:val="5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 на 2011-2015 г.г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555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05,3</w:t>
            </w:r>
          </w:p>
        </w:tc>
      </w:tr>
      <w:tr>
        <w:trPr>
          <w:trHeight w:val="5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46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46,1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46,1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46,1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59,2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9,2</w:t>
            </w:r>
          </w:p>
        </w:tc>
      </w:tr>
      <w:tr>
        <w:trPr>
          <w:trHeight w:val="7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9</w:t>
            </w:r>
          </w:p>
        </w:tc>
      </w:tr>
      <w:tr>
        <w:trPr>
          <w:trHeight w:val="2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3,3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3,3</w:t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70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45"/>
        <w:gridCol w:w="7"/>
        <w:gridCol w:w="608"/>
        <w:gridCol w:w="8"/>
        <w:gridCol w:w="916"/>
        <w:gridCol w:w="6"/>
        <w:gridCol w:w="530"/>
        <w:gridCol w:w="1100"/>
        <w:gridCol w:w="1320"/>
      </w:tblGrid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двадцатой сессии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Кочковского района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5. 2012 года № 5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 СТРУКТУРА РАСХОДОВ  БЮДЖЕТА КОЧКОВСКОГО РАЙОНА НА ПЛАНОВЫЙ ПЕРИОД 2013-2014 годов.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451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плановый период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3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3,40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1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30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78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82,2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8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2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3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3,5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,00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8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,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11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53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о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2,2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ведомственной целевой программы "Развитие автомобильных дорог в Новосибирской  области на 2011-2013 годы"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8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8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8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8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2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8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8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 жилыми помещениями  детей- сирот, детей, оставшихся  без попечения родителей, а также детей, находящихся под опекой ( попечительством), не имеющих закрепленного жилого помещения за счет субвенций 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0</w:t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</w:tr>
      <w:tr>
        <w:trPr>
          <w:trHeight w:val="11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Стимулирование развития жилищного строительства  в Новосибирской области на 2011-2015 годы в части подпрограммы "Государственная поддержка муниципальных образований Новосибирской области в обеспечении  жилыми помещениями многодетных  малообеспеченных семей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6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 "Обращение с отходами производства и потребления в Кочковском районе на 2011-2015 годы". 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ъекты дорожной инфраструктуры, находящейся  в муниципальной собственности на 2014 го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,20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094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613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89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0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7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0,20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0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0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0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0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31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1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790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472,2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5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26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5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5,9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2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2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2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2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ольных учебников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40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реализацию долгосрочной целевой программы "Совершенствование организации школьного питания  в Новосибирской области на 2012-2016 г.г." 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4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7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87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66,6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20</w:t>
            </w:r>
          </w:p>
        </w:tc>
      </w:tr>
      <w:tr>
        <w:trPr>
          <w:trHeight w:val="10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2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2,6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1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1,6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2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9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Развитие культуры в сельской местности Новосибирской области на 2004-2011 годы" ( в части капитального ремонта)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0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(софинансирование местного бюджета)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</w:tr>
      <w:tr>
        <w:trPr>
          <w:trHeight w:val="10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учреждений культуры  Новосибирской  области , в том числе зданий библиотек, музеев, учреждений культурно- досугового типа, детских  школ искусств, музыкальных и художественных шко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 Культура Новосибирской области на 2012 -2016 годы" в части укрепления  материально-технической базы муниципальных  учреждений культур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Профилактика  алкоголизма, снижение тяжести медико -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17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52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00</w:t>
            </w:r>
          </w:p>
        </w:tc>
      </w:tr>
      <w:tr>
        <w:trPr>
          <w:trHeight w:val="12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3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9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4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4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,2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8,2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10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долгосрочной целевой 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8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8,4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4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 на 2011-2015 г.г.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4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04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47,8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1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1,9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1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1,9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5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5,90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22973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33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к решению двадцатой сесс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Совета депутатов Кочковского района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от 22.05. 2012 года № 5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венций, передаваемых в бюджеты поселений Кочковского район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4"/>
        </w:rPr>
      </w:pPr>
      <w:r>
        <w:rPr>
          <w:sz w:val="24"/>
        </w:rPr>
        <w:t>Таблица 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венции, передаваемые в бюджеты поселений Кочковского района на осуществление первичного воинского учета на территориях, где отсутствуют военные комиссариаты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0"/>
        <w:gridCol w:w="21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ыструх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ма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ла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ч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расносиби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ово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цели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ои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н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863,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4"/>
        </w:rPr>
      </w:pPr>
      <w:r>
        <w:rPr>
          <w:sz w:val="24"/>
        </w:rPr>
        <w:t>Таблица  2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венции, передаваемые в бюджеты поселений Кочковского района на осуществление первичного воинского учета на территориях, где отсутствуют военные комиссариаты  на плановый пери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3 и 201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22"/>
        <w:gridCol w:w="1392"/>
        <w:gridCol w:w="1345"/>
      </w:tblGrid>
      <w:tr>
        <w:trPr>
          <w:trHeight w:val="2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/совет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ыструхин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мак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лан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чк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расносибир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оворешет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целинны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т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оиц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н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3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16"/>
        <w:gridCol w:w="1260"/>
        <w:gridCol w:w="1440"/>
        <w:gridCol w:w="1440"/>
        <w:gridCol w:w="1620"/>
      </w:tblGrid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двадцатой сессии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Кочковского района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от  22.05. 2012 года № 5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аспределение районного фонда финансовой поддержки поселений на 2012 год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ьных образований 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счет субвенции МР на финансовое обеспечение гос. полномочий по расчету и предоставлению дотаций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счет субсидий  перечисленных в районный фонд финансо     вой поддержк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финансирование ФФПП         из бюджета района (1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межбюджетные трансферты из бюджета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струхинс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 078,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431,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,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5 024,2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овс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 701,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222,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,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3 135,6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ланс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 846,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4 746,7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ковс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8 747,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 05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14 797,7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сибирс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 387,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661,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,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3 556,0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решетовс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 706,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718,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,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03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4 135,3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целинны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 220,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94,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4 519,3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товс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 666,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28,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6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5 598,6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иц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 588,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79,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,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5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2 222,5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с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 337,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72,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6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5 313,5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36 281,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5 608,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6,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11 103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53 049,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1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двадцатой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а депутатов Коч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2.05.2012 года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убсидии из бюджета района, передаваемые в бюджеты посел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чковского района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убсидии на благоустройство  сельских поселений Кочковского района, подготовку объектов жилищно-коммунального хозяйства к работе в осенне-зимний перио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40"/>
        <w:gridCol w:w="1800"/>
        <w:gridCol w:w="1791"/>
        <w:gridCol w:w="171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с/совет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убсидии на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жителя,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на 2012 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ыструхин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5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мак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2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лан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чк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сибир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оворешет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овоцели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ешет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0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оиц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н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87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8,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5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двадцатой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депутатов Коч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2.05. 2012 года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 Коч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2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2"/>
        <w:spacing w:lineRule="auto" w:line="240" w:before="0" w:after="0"/>
        <w:jc w:val="center"/>
        <w:rPr>
          <w:sz w:val="24"/>
        </w:rPr>
      </w:pPr>
      <w:r>
        <w:rPr>
          <w:sz w:val="24"/>
        </w:rPr>
        <w:t>Источники финансирования дефицита районного бюджета на 2012 год</w:t>
      </w:r>
    </w:p>
    <w:p>
      <w:pPr>
        <w:pStyle w:val="2"/>
        <w:tabs>
          <w:tab w:val="clear" w:pos="708"/>
          <w:tab w:val="left" w:pos="6534" w:leader="none"/>
          <w:tab w:val="right" w:pos="9382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 xml:space="preserve">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>
          <w:trHeight w:val="10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7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13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13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13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13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0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0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0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0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right"/>
        <w:rPr>
          <w:sz w:val="24"/>
        </w:rPr>
      </w:pPr>
      <w:r>
        <w:rPr>
          <w:sz w:val="24"/>
        </w:rPr>
        <w:t>Приложение 15</w:t>
      </w:r>
    </w:p>
    <w:p>
      <w:pPr>
        <w:pStyle w:val="2"/>
        <w:spacing w:lineRule="auto" w:line="240" w:before="0" w:after="0"/>
        <w:jc w:val="right"/>
        <w:rPr>
          <w:sz w:val="24"/>
        </w:rPr>
      </w:pPr>
      <w:r>
        <w:rPr>
          <w:sz w:val="24"/>
        </w:rPr>
        <w:t>к решению двадцатой сессии</w:t>
      </w:r>
    </w:p>
    <w:p>
      <w:pPr>
        <w:pStyle w:val="2"/>
        <w:spacing w:lineRule="auto" w:line="240" w:before="0" w:after="0"/>
        <w:jc w:val="right"/>
        <w:rPr>
          <w:sz w:val="24"/>
        </w:rPr>
      </w:pPr>
      <w:r>
        <w:rPr>
          <w:sz w:val="24"/>
        </w:rPr>
        <w:t>Совета депутатов Кочковского района</w:t>
      </w:r>
    </w:p>
    <w:p>
      <w:pPr>
        <w:pStyle w:val="2"/>
        <w:spacing w:lineRule="auto" w:line="240" w:before="0" w:after="0"/>
        <w:jc w:val="right"/>
        <w:rPr>
          <w:sz w:val="24"/>
        </w:rPr>
      </w:pPr>
      <w:r>
        <w:rPr>
          <w:sz w:val="24"/>
        </w:rPr>
        <w:t>от 22.05. 2012 года № 5</w:t>
      </w:r>
    </w:p>
    <w:p>
      <w:pPr>
        <w:pStyle w:val="2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 Кочковского района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на плановый период 2013 и 2014 годов</w:t>
      </w:r>
    </w:p>
    <w:p>
      <w:pPr>
        <w:pStyle w:val="2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2"/>
        <w:spacing w:lineRule="auto" w:line="240" w:before="0" w:after="0"/>
        <w:jc w:val="right"/>
        <w:rPr/>
      </w:pPr>
      <w:r>
        <w:rPr/>
        <w:t xml:space="preserve">           </w:t>
      </w: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56"/>
        <w:gridCol w:w="1227"/>
        <w:gridCol w:w="1317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1728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1728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1728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1728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7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7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7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7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1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к решению двадцатой сесс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Совета депутатов Кочковского района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от 22.05.2012 года № 5</w:t>
      </w:r>
    </w:p>
    <w:p>
      <w:pPr>
        <w:pStyle w:val="Normal"/>
        <w:tabs>
          <w:tab w:val="clear" w:pos="708"/>
          <w:tab w:val="left" w:pos="75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венций, передаваемых в бюджеты поселений Кочковского района на осуществление отдельных государственных полномочий  Новосибирской области по решению вопросов в сфере административных правонару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4"/>
        </w:rPr>
      </w:pPr>
      <w:r>
        <w:rPr>
          <w:sz w:val="24"/>
        </w:rPr>
        <w:t>Таблица 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субвенций на  осуществление отдельных государственных полномочий  Новосибирской области по решению вопросов в сфере административных правонаруш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2 год</w:t>
      </w:r>
    </w:p>
    <w:p>
      <w:pPr>
        <w:pStyle w:val="Normal"/>
        <w:tabs>
          <w:tab w:val="clear" w:pos="708"/>
          <w:tab w:val="left" w:pos="7650" w:leader="none"/>
          <w:tab w:val="right" w:pos="9637" w:leader="none"/>
        </w:tabs>
        <w:rPr/>
      </w:pPr>
      <w:r>
        <w:rPr/>
        <w:tab/>
        <w:t xml:space="preserve">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0"/>
        <w:gridCol w:w="2160"/>
      </w:tblGrid>
      <w:tr>
        <w:trPr>
          <w:trHeight w:val="5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ыструх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ма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ла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ч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расносиби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ово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цели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ои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н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4"/>
        </w:rPr>
      </w:pPr>
      <w:r>
        <w:rPr>
          <w:sz w:val="24"/>
        </w:rPr>
        <w:t>Таблица  2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субвенций на  осуществление отдельных государственных полномочий  Новосибирской области по решению вопросов в сфере административных правонаруше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3 и 201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22"/>
        <w:gridCol w:w="1392"/>
        <w:gridCol w:w="1345"/>
      </w:tblGrid>
      <w:tr>
        <w:trPr>
          <w:trHeight w:val="2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/совет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ыструхин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мак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лан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чк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расносибир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оворешет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целинны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т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оиц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н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Приложение  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к решению двадцатой сесс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Совета депутатов Кочковского района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от 22.05. 2012 года № 5</w:t>
      </w:r>
    </w:p>
    <w:p>
      <w:pPr>
        <w:pStyle w:val="Normal"/>
        <w:tabs>
          <w:tab w:val="clear" w:pos="708"/>
          <w:tab w:val="left" w:pos="75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й, передаваемых в бюджеты поселений Кочковского района на содержание объектов, находящихся в муниципальной собственности и социальное развитие муниципальных образований 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4"/>
        </w:rPr>
      </w:pPr>
      <w:r>
        <w:rPr>
          <w:sz w:val="24"/>
        </w:rPr>
        <w:t>Таблица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 субсидий, передаваемых в бюджеты поселений Кочковского района на содержание объектов, находящихся в муниципальной собственности и социальное развитие муниципальных образований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0"/>
        <w:gridCol w:w="21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ыструх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ма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ла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ч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расносиби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ово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9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цели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ои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н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5,9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4"/>
        </w:rPr>
      </w:pPr>
      <w:r>
        <w:rPr>
          <w:sz w:val="24"/>
        </w:rPr>
        <w:t>Таблица  2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 субсидий, передаваемых в бюджеты поселений Кочковского района на содержание объектов, находящихся в муниципальной собственности и социальное развитие муниципальных образований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3 и 2014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22"/>
        <w:gridCol w:w="1392"/>
        <w:gridCol w:w="1345"/>
      </w:tblGrid>
      <w:tr>
        <w:trPr>
          <w:trHeight w:val="2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/совет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ыструхин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мак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лан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чк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расносибир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оворешет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9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целинны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т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оиц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н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5,9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Основной текст1 Знак"/>
    <w:basedOn w:val="Style10"/>
    <w:qFormat/>
    <w:rPr>
      <w:sz w:val="28"/>
      <w:lang w:val="ru-RU" w:bidi="ar-SA"/>
    </w:rPr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character" w:styleId="S10">
    <w:name w:val="s_10"/>
    <w:basedOn w:val="Style10"/>
    <w:qFormat/>
    <w:rPr/>
  </w:style>
  <w:style w:type="character" w:styleId="PageNumber">
    <w:name w:val="Page Number"/>
    <w:basedOn w:val="Style10"/>
    <w:rPr/>
  </w:style>
  <w:style w:type="character" w:styleId="11">
    <w:name w:val="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ind w:firstLine="390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Arial Unicode MS" w:cs="Mangal"/>
      <w:kern w:val="2"/>
      <w:sz w:val="32"/>
      <w:szCs w:val="32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2:00Z</dcterms:created>
  <dc:creator>User</dc:creator>
  <dc:description/>
  <cp:keywords/>
  <dc:language>en-US</dc:language>
  <cp:lastModifiedBy>User</cp:lastModifiedBy>
  <cp:lastPrinted>2012-05-31T13:38:00Z</cp:lastPrinted>
  <dcterms:modified xsi:type="dcterms:W3CDTF">2012-07-03T11:07:00Z</dcterms:modified>
  <cp:revision>54</cp:revision>
  <dc:subject/>
  <dc:title>СОВЕТ ДЕПУТАТОВ</dc:title>
</cp:coreProperties>
</file>